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vertAlign w:val="superscript"/>
        </w:rPr>
        <w:t xml:space="preserve">   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1-43                                  тел. (83645) 6-31-88, факс (83645) 6-31-43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 марта  2015 года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месячника по санитарной очистке и благоустройству населенных пунктов на территории Кужм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Cs w:val="28"/>
        </w:rPr>
      </w:pPr>
      <w:r>
        <w:rPr>
          <w:b/>
          <w:sz w:val="24"/>
          <w:szCs w:val="24"/>
        </w:rPr>
        <w:t xml:space="preserve">       </w:t>
      </w:r>
      <w:r>
        <w:rPr>
          <w:szCs w:val="28"/>
        </w:rPr>
        <w:t>Руководствуясь Правилами благоустройства  и санитарного содержания населенных пунктов МО «Кужмарское сельское поселение», утвержденными  Решением Собрания депутатов МО «Кужмарское сельское поселение» от  24.12.2012г. № 144, п.7. ст.35  Устава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Провести в марте-июне 2015 года месячник по санитарной очистке и благоустройству улиц населенных пунктов на территории Кужмарского сельского поселения. В рамках данного месячника включить  мероприятия по проведению Дней  защиты от экологической безопасност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Создать рабочую группу по подготовке и контролю проведения месячника по санитарной очистке и благоустройству населенных пунктов (приложение 1)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Рабочей группе составить план основных мероприятий по санитарной очистке и благоустройству населенных пунктов и график проведения собраний граждан по населенным пунктам для разъяснительной работы среди населения по мероприятиям санитарной очистки и благоустрой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после его  обнародования и размещения на официальном сайте поселения в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выполнением настоящего постановления возложить на  специалиста 1 категории – землеустроителя администрации муниципального образования «Кужмарское сельское поселение» Алексееву Р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Cs w:val="28"/>
        </w:rPr>
        <w:t>Глава администрации                                                                        В.Н.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Главы администрации МО «Кужмарское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ьское поселение» от 25.03.2015 г. №35</w:t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ей группы  по подготовке и проведению</w:t>
      </w:r>
    </w:p>
    <w:p>
      <w:pPr>
        <w:pStyle w:val="Normal"/>
        <w:jc w:val="center"/>
        <w:rPr/>
      </w:pPr>
      <w:r>
        <w:rPr/>
        <w:t>месячника по санитарной очистке и</w:t>
      </w:r>
    </w:p>
    <w:p>
      <w:pPr>
        <w:pStyle w:val="Normal"/>
        <w:jc w:val="center"/>
        <w:rPr/>
      </w:pPr>
      <w:r>
        <w:rPr/>
        <w:t>благоустройству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лексеева Р.Л.,  специалист 1 категории – землеустроитель  администрации МО «Кужмарское сельское поселение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Жуковский С.А., участковый уполномоченный полиции (по согласованию)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редседатели  </w:t>
      </w:r>
      <w:r>
        <w:rPr>
          <w:szCs w:val="28"/>
        </w:rPr>
        <w:t>территориальных общественных самоуправлений:</w:t>
      </w:r>
    </w:p>
    <w:tbl>
      <w:tblPr>
        <w:tblW w:w="20453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3"/>
      </w:tblGrid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. ТОС  «Вележинское»                    Алексеев Алексей Геннадьевич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. ТОС «Кужмарское»                      Романова Надежда Витальевна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. ТОС «Нуктужское»                       Моряков Николай Николаевич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4. ТОС «Кожвожское»                      Петров Геннадий Александрович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. ТОС «Мельничнопамъяльское»  Алексеева Лариса Викторовна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. ТОС  «Нурдамучашское»             Яковлева Раиса Федоровна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. ТОС «Поянсолинское»                  Кудрявцев Михаил Алексеевич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. ТОС «Малокужмарское»              Иванов Алексей Евгеньевич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9. ТОС «Нижнепамьяльское»           Иногородцева Светлана Геннадьевна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. ТОС «Верхнепамьяльское»         Маршалова Раиса Александровна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1. ТОС  «Троярское»                        Столярова Людмила Петровна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36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 </w:t>
      </w:r>
    </w:p>
    <w:p>
      <w:pPr>
        <w:pStyle w:val="Normal"/>
        <w:jc w:val="both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6:00Z</dcterms:created>
  <dc:creator>offis</dc:creator>
  <dc:description/>
  <cp:keywords/>
  <dc:language>en-US</dc:language>
  <cp:lastModifiedBy>offis</cp:lastModifiedBy>
  <dcterms:modified xsi:type="dcterms:W3CDTF">2015-03-30T05:17:00Z</dcterms:modified>
  <cp:revision>1</cp:revision>
  <dc:subject/>
  <dc:title>                       Марий Эл Республик                                               Республика Марий Эл</dc:title>
</cp:coreProperties>
</file>